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3 (Thời gian: 9/9/2019 đến 15/9/2019</w:t>
      </w:r>
      <w:r>
        <w:rPr>
          <w:sz w:val="26"/>
          <w:szCs w:val="26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77"/>
        <w:gridCol w:w="2693"/>
        <w:gridCol w:w="241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6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9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0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.1,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BDT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1</w:t>
            </w:r>
          </w:p>
        </w:tc>
      </w:tr>
      <w:tr>
        <w:trPr>
          <w:trHeight w:val="8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0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ổng kết bậc tiểu học tại bình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tổng kết bậc tiểu học tại bình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1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rung thu cho học si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các báo cá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dạy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2</w:t>
            </w:r>
          </w:p>
        </w:tc>
      </w:tr>
      <w:tr>
        <w:trPr>
          <w:trHeight w:val="9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1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rung thu cho học si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các báo cá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 khối 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 khối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kế hoạch năm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tuần tháng, dự họp khối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KTNB, dự họp khối 3</w:t>
            </w:r>
          </w:p>
        </w:tc>
      </w:tr>
      <w:tr>
        <w:trPr>
          <w:trHeight w:val="8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2</w:t>
            </w:r>
            <w:r>
              <w:rPr>
                <w:b/>
                <w:sz w:val="28"/>
                <w:szCs w:val="28"/>
              </w:rPr>
              <w:t>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ập các kế hoạ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 khối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 khối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án tr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rang trí lớp dụng cu học t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rang trí lớp dụng cu học t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3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thăm lớp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uyệt các kế hoạch đoàn độ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rang trí lớp dụng cu học tập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rang trí lớp dụng cu học t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liên tị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i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- Ki</w:t>
            </w:r>
            <w:r>
              <w:rPr>
                <w:sz w:val="26"/>
                <w:szCs w:val="26"/>
              </w:rPr>
              <w:t>ểm tra bán tr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, vệ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4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5/9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PHHS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PHHS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PHHS trườ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8-27T15:45:00Z</cp:lastPrinted>
  <dcterms:modified xsi:type="dcterms:W3CDTF">2019-09-09T06:36:00Z</dcterms:modified>
  <cp:revision>1397</cp:revision>
  <dc:subject/>
  <dc:title>TRƯỜNG TIỂU HỌC TÂN NHỰT</dc:title>
</cp:coreProperties>
</file>